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novení výše úplaty za předškolní vzdělávání (v době hlavních prázdni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le § 6 vyhlášky č. 14/2005 Sb., o předškolním vzdělávání v platném znění a v souladu </w:t>
        <w:br/>
        <w:t xml:space="preserve">se Směrnicí - Úplata za předškolní vzdělávání (platná od 1. 9. 2024) stanovuji výši úplaty </w:t>
        <w:br/>
        <w:t>za předškolní vzdělávání v době hlavních prázdnin tak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venec 2025 (přerušení provozu celý měsíc) – 0 K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 2025 (přerušení provozu 11 dnů) – 210 K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uzové dne 28. 4. 2025</w:t>
      </w:r>
    </w:p>
    <w:p>
      <w:pPr>
        <w:pStyle w:val="Normal"/>
        <w:tabs>
          <w:tab w:val="clear" w:pos="708"/>
          <w:tab w:val="left" w:pos="289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gr. et Mgr. Dagmar Bojanovská Havelková</w:t>
        <w:br/>
        <w:t>ředitelka školy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9780</wp:posOffset>
          </wp:positionH>
          <wp:positionV relativeFrom="margin">
            <wp:posOffset>-770890</wp:posOffset>
          </wp:positionV>
          <wp:extent cx="1110615" cy="6292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a Mateřská škola Huzová, okres Olomouc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4:00Z</dcterms:created>
  <dc:creator>Yvona</dc:creator>
  <dc:description/>
  <cp:keywords/>
  <dc:language>en-US</dc:language>
  <cp:lastModifiedBy>Uzivatel</cp:lastModifiedBy>
  <cp:lastPrinted>2025-06-02T10:03:00Z</cp:lastPrinted>
  <dcterms:modified xsi:type="dcterms:W3CDTF">2025-06-02T08:04:00Z</dcterms:modified>
  <cp:revision>2</cp:revision>
  <dc:subject/>
  <dc:title/>
</cp:coreProperties>
</file>