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právní orgán, jemuž je žádost doručována:</w:t>
        <w:tab/>
        <w:t xml:space="preserve">                                …………………….</w:t>
        <w:br/>
        <w:t>Základní škola a mateřská škola Huzová,</w:t>
        <w:tab/>
        <w:tab/>
        <w:tab/>
        <w:t>registrační číslo (přiděluje škola)</w:t>
        <w:br/>
        <w:t xml:space="preserve">okres Olomouc, příspěvková organizace, </w:t>
        <w:br/>
        <w:t>793 57 Huzová č. 257</w:t>
        <w:br/>
        <w:t>zastoupená Mgr. et Mgr. Dagmar Bojanovskou Havelkovou, ředitelkou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Jméno …………………………………………   Příjmení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Bydliště: …………………………………..</w:t>
      </w:r>
    </w:p>
    <w:p>
      <w:pPr>
        <w:pStyle w:val="Normal"/>
        <w:spacing w:lineRule="auto" w:line="480"/>
        <w:rPr/>
      </w:pPr>
      <w:r>
        <w:rPr/>
        <w:t>2. Jméno …………………………………………   Příjmení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Bydliště: …………………………………..</w:t>
      </w:r>
    </w:p>
    <w:p>
      <w:pPr>
        <w:pStyle w:val="Normal"/>
        <w:rPr/>
      </w:pPr>
      <w:r>
        <w:rPr/>
        <w:t>Kontaktní telefon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bydliště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 předškolnímu vzdělávání v Základní škole a Mateřské škole Huzová, okres Olomouc, příspěvková organizac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školního roku 2025/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tvrzuji, že jsem byl/a seznámen/a v souladu s ustanovením § 36 odst. 3, zákona č. 500/2004 Sb. správní řád, ve znění pozdějších předpisů, s možností využít svého procesního práva vyjádřit se k podkladům rozhodnutí dne 15. 5. 2025 od 11:00 do 12:00 v budově Základní školy a Mateřské školy Huzová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V Huzové dne 13. 5. 2025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.</w:t>
        <w:tab/>
        <w:tab/>
        <w:tab/>
        <w:tab/>
        <w:tab/>
        <w:tab/>
        <w:tab/>
        <w:t xml:space="preserve">                 podpis obou zákonných zástupců dítěte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ávám svůj souhlas </w:t>
      </w:r>
      <w:r>
        <w:rPr>
          <w:b/>
        </w:rPr>
        <w:t>Základní škole a Mateřské škole Huzová, okres Olomouc, příspěvková</w:t>
      </w:r>
      <w:r>
        <w:rPr/>
        <w:t xml:space="preserve"> </w:t>
      </w:r>
      <w:r>
        <w:rPr>
          <w:b/>
        </w:rPr>
        <w:t>organizace</w:t>
      </w:r>
      <w:r>
        <w:rPr/>
        <w:t xml:space="preserve">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jc w:val="both"/>
        <w:rPr/>
      </w:pPr>
      <w:r>
        <w:rPr/>
        <w:t>Byl jsem poučen o právech podle zákona č. 101/2000 Sb. a podle Evropského nařízení ke GDPR.</w:t>
      </w:r>
    </w:p>
    <w:p>
      <w:pPr>
        <w:pStyle w:val="Normal"/>
        <w:jc w:val="both"/>
        <w:rPr/>
      </w:pPr>
      <w:r>
        <w:rPr/>
        <w:t xml:space="preserve">Byl jsem poučen o svých právech ve správním řízení, ve smyslu příslušných ustanovení zákona </w:t>
        <w:br/>
        <w:t xml:space="preserve">č. 500/2004 Sb., o správním řízení (správní řád) v platném znění, zejména o možnosti nahlížet </w:t>
        <w:br/>
        <w:t xml:space="preserve">do s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zové dne 13. 5. 202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 xml:space="preserve"> 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 zákonného zástupc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lékaře ke zdravotnímu sta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 dodržení podmínek, stanovených § 50 zákona č. 258/2000 Sb., o ochraně veřejného zdraví, </w:t>
        <w:br/>
        <w:t xml:space="preserve">při přijetí dítěte k předškolnímu vzdělávání v mateřské škole, je součástí žádosti o přijetí dítěte </w:t>
        <w:br/>
        <w:t xml:space="preserve">k předškolnímu vzdělávání v mateřské škole vyjádření dětského léka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LÉKA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..</w:t>
        <w:br/>
        <w:br/>
        <w:t>1. Podrobilo se dítě povinnému očkování dle § 50 Zákona č. 258/200 Sb. o ochraně veřejné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sou odchylky v psychomotorickém vývoji? Ja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rpí dítě chronickým onemocněním? Jaký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re dítě pravidelně léky? Ja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sdělení léka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i – nedoporučuji přijetí dítěte k předškolnímu vzdělávání v 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>Razítko a podpis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20065</wp:posOffset>
          </wp:positionH>
          <wp:positionV relativeFrom="paragraph">
            <wp:posOffset>-278130</wp:posOffset>
          </wp:positionV>
          <wp:extent cx="1247775" cy="762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 a Mateřská škola Huzová, okres Olomouc, příspěvková organizac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0:00Z</dcterms:created>
  <dc:creator>MŠ Strojařů Chrudim</dc:creator>
  <dc:description/>
  <cp:keywords/>
  <dc:language>en-US</dc:language>
  <cp:lastModifiedBy>Uzivatel</cp:lastModifiedBy>
  <cp:lastPrinted>2010-11-01T14:32:00Z</cp:lastPrinted>
  <dcterms:modified xsi:type="dcterms:W3CDTF">2025-04-25T05:30:00Z</dcterms:modified>
  <cp:revision>8</cp:revision>
  <dc:subject/>
  <dc:title>MATEŘSKÁ ŠKOLA TEL</dc:title>
</cp:coreProperties>
</file>