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113" w:hanging="0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ZÁPISNÍ LIST pro školní rok 2025/2026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ční číslo přidělené pro účely oznámení rozhodnutí o přijetí</w:t>
      </w:r>
      <w:r>
        <w:rPr>
          <w:rFonts w:cs="Arial" w:ascii="Arial" w:hAnsi="Arial"/>
          <w:b/>
          <w:sz w:val="28"/>
          <w:szCs w:val="28"/>
          <w:u w:val="single"/>
        </w:rPr>
        <w:t xml:space="preserve">: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dítěte ……………………………………………………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………………………………………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 ………………………………………………………………………………….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narození 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občanství ……………………Trvalý pobyt…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 pojišťovna …………………………………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řská škola od - do……………………………………………..………..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navštěvovat ŠD…………………………………………….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ovnost ………………………………………………………………………………..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 stav, postižení, obtíže ……………………………………………………..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ozenci: jméno, rok narození …………………………………………………………………..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 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 (pokud je odlišné) …………………………………………….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Telefon 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 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 (pokud je odlišné) 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/a/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V Huzové dne 22. 4. 2025</w:t>
        <w:tab/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3070</wp:posOffset>
          </wp:positionH>
          <wp:positionV relativeFrom="paragraph">
            <wp:posOffset>-316230</wp:posOffset>
          </wp:positionV>
          <wp:extent cx="10610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Huzová, okres Olomouc, příspěvková organizac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9:00Z</dcterms:created>
  <dc:creator>PaedDr. Jan Mikáč</dc:creator>
  <dc:description/>
  <cp:keywords/>
  <dc:language>en-US</dc:language>
  <cp:lastModifiedBy>Uzivatel</cp:lastModifiedBy>
  <cp:lastPrinted>2018-04-05T07:47:00Z</cp:lastPrinted>
  <dcterms:modified xsi:type="dcterms:W3CDTF">2025-03-25T11:27:00Z</dcterms:modified>
  <cp:revision>11</cp:revision>
  <dc:subject/>
  <dc:title>ZÁPIS</dc:title>
</cp:coreProperties>
</file>