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Výroční zpráva o poskytování informací podle zákona č. 106/1999 Sb., o svobodném přístupu k informacím, ve znění pozdějších předpisů,</w:t>
        <w:br/>
        <w:t>za rok 2021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b/>
          <w:bCs/>
        </w:rPr>
        <w:t xml:space="preserve">a) Počet podaných žádostí o informace, počet vydaných rozhodnutí o odmítnutí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Markedcontent"/>
          <w:rFonts w:cs="Times New Roman" w:ascii="Times New Roman" w:hAnsi="Times New Roman"/>
          <w:b/>
          <w:bCs/>
        </w:rPr>
        <w:t>žádosti.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  <w:rFonts w:cs="Times New Roman" w:ascii="Times New Roman" w:hAnsi="Times New Roman"/>
        </w:rPr>
        <w:t xml:space="preserve"> počet podaných žádostí o informace: 1 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počet vydaných rozhodnutí o odmítnutí žádosti: 0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b/>
          <w:bCs/>
        </w:rPr>
        <w:t xml:space="preserve">b) Počet podaných odvolání proti rozhodnutí. </w:t>
      </w:r>
    </w:p>
    <w:p>
      <w:pPr>
        <w:pStyle w:val="Normal"/>
        <w:jc w:val="both"/>
        <w:rPr/>
      </w:pP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počet podaných odvolání proti rozhodnutí: 0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b/>
          <w:bCs/>
        </w:rPr>
        <w:t xml:space="preserve">c) Opis podstatných částí každého rozsudku soudu ve věci přezkoumání zákonnosti rozhodnutí povinného subjektu o odmítnutí žádosti o poskytnutí informace, přehled všech výdajů, které povinný subjekt vynaložil v souvislosti se soudními řízeními </w:t>
        <w:br/>
        <w:t xml:space="preserve">o právech a povinnostech podle tohoto zákona, a to včetně nákladů na své vlastní zaměstnance a nákladů na právní zastoupení. 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"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</w:rPr>
        <w:t>v roce 2021 nebyl vydán žádný rozsudek, nebyly vynaloženy žádné výda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b/>
          <w:bCs/>
        </w:rPr>
        <w:t xml:space="preserve">d) Výčet poskytnutých výhradních licencí, včetně odůvodnění nezbytnosti poskytnutí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Markedcontent"/>
          <w:rFonts w:cs="Times New Roman" w:ascii="Times New Roman" w:hAnsi="Times New Roman"/>
          <w:b/>
          <w:bCs/>
        </w:rPr>
        <w:t xml:space="preserve">výhradní licence. 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"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</w:rPr>
        <w:t>výhradní licence nebyla v roce 2021 poskytnuta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b/>
          <w:bCs/>
        </w:rPr>
        <w:t xml:space="preserve">e) Počet stížností podaných podle § 16a, důvody jejich podání a stručný popis způsobu jejich vyřízení. 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"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</w:rPr>
        <w:t>počet stížností podaných podle § 16a: 0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b/>
          <w:bCs/>
        </w:rPr>
        <w:t>f) Další informace vztahující se k uplatňování tohoto zákona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"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</w:rPr>
        <w:t>nejsou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gr. et Mgr. Dagmar Bojanovská Havel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ředitelka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uzové dne 3. 1.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76300</wp:posOffset>
          </wp:positionH>
          <wp:positionV relativeFrom="paragraph">
            <wp:posOffset>-346710</wp:posOffset>
          </wp:positionV>
          <wp:extent cx="1100455" cy="6718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a Mateřská škola Huzová, okres Olomouc, příspěvková organizace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Arial Unicode MS" w:cs="Calibri"/>
      <w:color w:val="00000A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5:42:00Z</dcterms:created>
  <dc:creator>Marie Fujáková</dc:creator>
  <dc:description/>
  <cp:keywords/>
  <dc:language>en-US</dc:language>
  <cp:lastModifiedBy>Uzivatel</cp:lastModifiedBy>
  <cp:lastPrinted>2020-07-22T13:02:00Z</cp:lastPrinted>
  <dcterms:modified xsi:type="dcterms:W3CDTF">2022-01-03T05:42:00Z</dcterms:modified>
  <cp:revision>2</cp:revision>
  <dc:subject/>
  <dc:title>Základní škola a Mateřská škola Huzová, okres Olomouc</dc:title>
</cp:coreProperties>
</file>